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1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Маяковского д. 3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742,3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1,3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63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 (водоснабжение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4,8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46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965,1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6,0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5,7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79,4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9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3,2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прессовка и промывка системы теплоснабжения, обслуживание насосов и системы канализации 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2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5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,7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8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3,7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9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587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363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7552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88,5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2-01-27T11:28:00Z</cp:lastPrinted>
  <dcterms:modified xsi:type="dcterms:W3CDTF">2022-02-01T10:45:00Z</dcterms:modified>
  <cp:revision>115</cp:revision>
  <dc:subject/>
  <dc:title>Доходы и расходы по ул</dc:title>
</cp:coreProperties>
</file>